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`�r�j�R/codeA�Ή��@�A�N�Z�T���V���[�Y�R</w:t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>�u�c�����x���V�v</w:t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>�@ �u�P.�R</w:t>
        <w:tab/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 xml:space="preserve"> Copyright (C) 1998-2000 by AIG-Soft</w:t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��͉��H</w:t>
        <w:tab/>
        <w:tab/>
        <w:tab/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x���V�͂`�r�j Ver.3/codeA�p�̃A�N�Z�T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</w:t>
      </w:r>
      <w:r>
        <w:rPr/>
        <w:t>֔</w:t>
      </w:r>
      <w:r>
        <w:rPr/>
        <w:t>ԍ��V���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Yu7 V1.3��Windows95/NT���X68�G�~�����[�^�["EX68"�iyamama���j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</w:t>
      </w:r>
      <w:r>
        <w:rPr>
          <w:rtl w:val="true"/>
        </w:rPr>
        <w:t>ݍ��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g�</w:t>
      </w:r>
      <w:r>
        <w:rPr>
          <w:rtl w:val="true"/>
        </w:rPr>
        <w:t>ݍ��ݖ</w:t>
      </w:r>
      <w:r>
        <w:rPr/>
        <w:t>@</w:t>
        <w:tab/>
        <w:tab/>
        <w:tab/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Yu7�̓R�}���h���C������̋N���ŏ</w:t>
      </w:r>
      <w:r>
        <w:rPr/>
        <w:t>풓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풓�</w:t>
      </w:r>
      <w:r>
        <w:rPr/>
        <w:t>T�C�Y�͖�R.�T�j�o�C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Yu7 [/R] ���C�������t�@�C���� [�T�u�����t�@�C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</w:t>
      </w:r>
      <w:r>
        <w:rPr/>
        <w:t>֔</w:t>
      </w:r>
      <w:r>
        <w:rPr/>
        <w:t>ԍ��V���ϊ��p�̎����Ƃ��ĂQ�{�</w:t>
      </w:r>
      <w:r>
        <w:rPr>
          <w:rtl w:val="true"/>
        </w:rPr>
        <w:t>܂</w:t>
      </w:r>
      <w:r>
        <w:rPr/>
        <w:t>Ŏw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ʏ�͒n���p�̃��C�������ƁA���Ə��X�</w:t>
      </w:r>
      <w:r>
        <w:rPr/>
        <w:t>֔</w:t>
      </w:r>
      <w:r>
        <w:rPr/>
        <w:t>ԍ��p�̃T�u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����t�@�C�����̎w��͕K�{�ł��B�T�u�����͏ȗ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̎��̓��C�����������Ō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q��ȗ������.dic���t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I�d�v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̎</w:t>
      </w:r>
      <w:r>
        <w:rPr/>
        <w:t>w��́A���Ȃ</w:t>
      </w:r>
      <w:r>
        <w:rPr/>
        <w:t>炸�</w:t>
      </w:r>
      <w:r>
        <w:rPr/>
        <w:t>t���p�X���ŋL�q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p�X���łȂ��</w:t>
      </w:r>
      <w:r>
        <w:rPr/>
        <w:t>ꍇ�</w:t>
      </w:r>
      <w:r>
        <w:rPr/>
        <w:t>ADicYu7�N�����̃J�����g�ɂ��</w:t>
      </w:r>
      <w:r>
        <w:rPr/>
        <w:t>鎫���</w:t>
      </w:r>
      <w:r>
        <w:rPr/>
        <w:t>Ɠ��t�@�C�����̂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v��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̓��</w:t>
      </w:r>
      <w:r>
        <w:rPr/>
        <w:t>C������-&gt;�T�u�����̏��Ԃōs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Ƃ��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ȊO�ɂ̓��C���ƃT�u�̈Ⴂ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肪�</w:t>
      </w:r>
      <w:r>
        <w:rPr/>
        <w:t>Ȃ��</w:t>
      </w:r>
      <w:r>
        <w:rPr/>
        <w:t>ꍇ�</w:t>
      </w:r>
      <w:r>
        <w:rPr/>
        <w:t>ɂ́A����\�����</w:t>
      </w:r>
      <w:r>
        <w:rPr/>
        <w:t>邾���</w:t>
      </w:r>
      <w:r>
        <w:rPr/>
        <w:t>ŏ</w:t>
      </w:r>
      <w:r>
        <w:rPr/>
        <w:t>풓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vDicYu7 c:\post7 c:\post7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��PROGRAM=�ł̑g�</w:t>
      </w:r>
      <w:r>
        <w:rPr>
          <w:rtl w:val="true"/>
        </w:rPr>
        <w:t>ݍ</w:t>
      </w:r>
      <w:r>
        <w:rPr/>
        <w:t>��݂�</w:t>
      </w:r>
      <w:r>
        <w:rPr/>
        <w:t>\�ł��iDEVICE=�͕s�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vPROGRAM = A:\SYS\DicYu7.X c:\post7 c:\post7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x���V�̓A�N�Z�T����P�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r�j�̃A�N�Z�T���̑����͂P�O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r����codeA.sys v0.05�ȍ~�Ȃ�R�Q�</w:t>
      </w:r>
      <w:r>
        <w:rPr>
          <w:rtl w:val="true"/>
        </w:rPr>
        <w:t>܂</w:t>
      </w:r>
      <w:r>
        <w:rPr/>
        <w:t>œo�^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r�j�̐</w:t>
      </w:r>
      <w:r>
        <w:rPr>
          <w:rtl w:val="true"/>
        </w:rPr>
        <w:t>ݒ</w:t>
      </w:r>
      <w:r>
        <w:rPr/>
        <w:t>�</w:t>
      </w:r>
      <w:r>
        <w:rPr/>
        <w:t>Ɋւ��ẮA��{���́^�������e�B���e�B�[�̃��[�U�[�Y�}�j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Ƃ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A�N�Z�T���@�\�͂`�r�j�̂u�R�</w:t>
      </w:r>
      <w:r>
        <w:rPr>
          <w:rtl w:val="true"/>
        </w:rPr>
        <w:t>܂</w:t>
      </w:r>
      <w:r>
        <w:rPr/>
        <w:t>��͌݊��</w:t>
      </w:r>
      <w:r>
        <w:rPr/>
        <w:t>h���C�o�[��codeA.sys�̋@�\�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r�j �u�Q�ȑO�ł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FIXER���̑��̂��Ȋ����ϊ��t�����g�v���Z�b�T�ł�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v�V���� (-,/�A�p�</w:t>
      </w:r>
      <w:r>
        <w:rPr/>
        <w:t>啶���������</w:t>
      </w:r>
      <w:r>
        <w:rPr/>
        <w:t>ǂ���ł�n�j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</w:t>
        <w:tab/>
        <w:t>�</w:t>
      </w:r>
      <w:r>
        <w:rPr/>
        <w:t>풓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</w:t>
      </w:r>
      <w:r>
        <w:rPr>
          <w:rtl w:val="true"/>
        </w:rPr>
        <w:t>ݍ��ݎ</w:t>
      </w:r>
      <w:r>
        <w:rPr/>
        <w:t>��̃</w:t>
      </w:r>
      <w:r>
        <w:rPr/>
        <w:t>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x���V�g�</w:t>
      </w:r>
      <w:r>
        <w:rPr>
          <w:rtl w:val="true"/>
        </w:rPr>
        <w:t>ݍ</w:t>
      </w:r>
      <w:r>
        <w:rPr/>
        <w:t>��݁</w:t>
      </w:r>
      <w:r>
        <w:rPr/>
        <w:t>^����ɔ�������\���̗L��G���[�͎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ASK v3/codeA�ł͂�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��x���V��ASK Ver3�</w:t>
      </w:r>
      <w:r>
        <w:rPr>
          <w:rtl w:val="true"/>
        </w:rPr>
        <w:t>܂</w:t>
      </w:r>
      <w:r>
        <w:rPr/>
        <w:t>���</w:t>
      </w:r>
      <w:r>
        <w:rPr/>
        <w:t>codeA�ł����g���</w:t>
      </w:r>
      <w:r>
        <w:rPr>
          <w:rtl w:val="true"/>
        </w:rPr>
        <w:t>܂</w:t>
      </w:r>
      <w:r>
        <w:rPr/>
        <w:t>���</w:t>
      </w:r>
      <w:r>
        <w:rPr/>
        <w:t>B�e�d�o�𒲂</w:t>
      </w:r>
      <w:r>
        <w:rPr/>
        <w:t>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ASK Ver3/codeA���g�</w:t>
      </w:r>
      <w:r>
        <w:rPr>
          <w:rtl w:val="true"/>
        </w:rPr>
        <w:t>ݍ��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A�N�Z�T���u�X�</w:t>
      </w:r>
      <w:r>
        <w:rPr/>
        <w:t>֔</w:t>
      </w:r>
      <w:r>
        <w:rPr/>
        <w:t>ԍ��V�������v���o�^�ł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��x���V���`�r�j/codeA�ɓo�^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r�j�̃A�N�Z�T���͓����ɂP�O�</w:t>
      </w:r>
      <w:r>
        <w:rPr>
          <w:rtl w:val="true"/>
        </w:rPr>
        <w:t>܂</w:t>
      </w:r>
      <w:r>
        <w:rPr/>
        <w:t>ł����o�^�o���</w:t>
      </w:r>
      <w:r>
        <w:rPr>
          <w:rtl w:val="true"/>
        </w:rPr>
        <w:t>܂</w:t>
      </w:r>
      <w:r>
        <w:rPr/>
        <w:t>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łɂ���ȏ�o�^����Ă�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A.sys�Ȃ�R�Q�</w:t>
      </w:r>
      <w:r>
        <w:rPr>
          <w:rtl w:val="true"/>
        </w:rPr>
        <w:t>܂</w:t>
      </w:r>
      <w:r>
        <w:rPr/>
        <w:t>œo�^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A�N�Z�T���u�X�</w:t>
      </w:r>
      <w:r>
        <w:rPr/>
        <w:t>֔</w:t>
      </w:r>
      <w:r>
        <w:rPr/>
        <w:t>ԍ��V�������v���</w:t>
      </w:r>
      <w:r>
        <w:rPr/>
        <w:t>폜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̗��R�ł`�r�j/codeA����c�����x���V�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͏</w:t>
      </w:r>
      <w:r>
        <w:rPr/>
        <w:t>풓���</w:t>
      </w:r>
      <w:r>
        <w:rPr/>
        <w:t>Ă���c�����x���V�ƍ���s�����c�����x���V�̃o�[�W�������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łɏ</w:t>
      </w:r>
      <w:r>
        <w:rPr/>
        <w:t>풓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łɏ</w:t>
      </w:r>
      <w:r>
        <w:rPr/>
        <w:t>풓���</w:t>
      </w:r>
      <w:r>
        <w:rPr/>
        <w:t>Ă���̂ɁA�ēx�</w:t>
      </w:r>
      <w:r>
        <w:rPr/>
        <w:t>풓���悤�</w:t>
      </w:r>
      <w:r>
        <w:rPr/>
        <w:t>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/>
        <w:t>풓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풓���</w:t>
      </w:r>
      <w:r>
        <w:rPr/>
        <w:t>Ă��Ȃ��̂� /R �ŏ</w:t>
      </w:r>
      <w:r>
        <w:rPr/>
        <w:t>풓����悤�</w:t>
      </w:r>
      <w:r>
        <w:rPr/>
        <w:t>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/>
        <w:t>풓��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̌���ŃA�N�Z�T�����</w:t>
      </w:r>
      <w:r>
        <w:rPr/>
        <w:t>폜�</w:t>
      </w:r>
      <w:r>
        <w:rPr/>
        <w:t>o���Ȃ��A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̌���Ń������[�����o���Ȃ��̂ŏ</w:t>
      </w:r>
      <w:r>
        <w:rPr/>
        <w:t>풓����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̧�</w:t>
      </w:r>
      <w:r>
        <w:rPr>
          <w:rtl w:val="true"/>
        </w:rPr>
        <w:t>ق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</w:t>
      </w:r>
      <w:r>
        <w:rPr/>
        <w:t>肳�ꂽ�</w:t>
      </w:r>
      <w:r>
        <w:rPr/>
        <w:t>t�@�C����DicYu7�Ŏg���</w:t>
      </w:r>
      <w:r>
        <w:rPr/>
        <w:t>鎫��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̧�</w:t>
      </w:r>
      <w:r>
        <w:rPr>
          <w:rtl w:val="true"/>
        </w:rPr>
        <w:t>ق����݂��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</w:t>
      </w:r>
      <w:r>
        <w:rPr/>
        <w:t>肳�ꂽ�</w:t>
      </w:r>
      <w:r>
        <w:rPr/>
        <w:t>t�@�C�������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̧�</w:t>
      </w:r>
      <w:r>
        <w:rPr>
          <w:rtl w:val="true"/>
        </w:rPr>
        <w:t>ق</w:t>
      </w:r>
      <w:r>
        <w:rPr/>
        <w:t>��</w:t>
      </w:r>
      <w:r>
        <w:rPr/>
        <w:t>ǂ</w:t>
      </w:r>
      <w:r>
        <w:rPr>
          <w:rtl w:val="true"/>
        </w:rPr>
        <w:t>߂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</w:t>
      </w:r>
      <w:r>
        <w:rPr/>
        <w:t>肳�ꂽ�</w:t>
      </w:r>
      <w:r>
        <w:rPr/>
        <w:t>t�@�C�����ǂ</w:t>
      </w:r>
      <w:r>
        <w:rPr>
          <w:rtl w:val="true"/>
        </w:rPr>
        <w:t>ݍ��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C��������w�</w:t>
      </w:r>
      <w:r>
        <w:rPr/>
        <w:t>肵�</w:t>
      </w:r>
      <w:r>
        <w:rPr/>
        <w:t>ĉ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��������w�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EX68��ł͑g�</w:t>
      </w:r>
      <w:r>
        <w:rPr>
          <w:rtl w:val="true"/>
        </w:rPr>
        <w:t>ݍ��߂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Yu7 V1.3��EX68��ł͑g�</w:t>
      </w:r>
      <w:r>
        <w:rPr>
          <w:rtl w:val="true"/>
        </w:rPr>
        <w:t>ݍ��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 xml:space="preserve">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@�C���́A�c�����x���V�̑g�</w:t>
      </w:r>
      <w:r>
        <w:rPr>
          <w:rtl w:val="true"/>
        </w:rPr>
        <w:t>ݍ��ݎ</w:t>
      </w:r>
      <w:r>
        <w:rPr/>
        <w:t>��݂̂��̓�</w:t>
      </w:r>
      <w:r>
        <w:rPr/>
        <w:t>e�̃`�F�b�N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Ƀt�@�C�����ύX����Ă��m���</w:t>
      </w:r>
      <w:r>
        <w:rPr>
          <w:rtl w:val="true"/>
        </w:rPr>
        <w:t>܂</w:t>
      </w:r>
      <w:r>
        <w:rPr/>
        <w:t>���̂</w:t>
      </w:r>
      <w:r>
        <w:rPr/>
        <w:t>ŁA�t�@�C����ύX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</w:t>
      </w:r>
      <w:r>
        <w:rPr/>
        <w:t>ɂ��Ă͖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̂�̂��</w:t>
      </w:r>
      <w:r>
        <w:rPr/>
        <w:t>폜���ꂽ�ꍇ�</w:t>
      </w:r>
      <w:r>
        <w:rPr/>
        <w:t>ɂ͕ϊ����ɃG���[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g����</w:t>
        <w:tab/>
        <w:tab/>
        <w:tab/>
        <w:tab/>
        <w:tab/>
        <w:tab/>
        <w:tab/>
        <w:tab/>
        <w:t xml:space="preserve">   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N�Z�T���́A�`�r�j/codeA���N�����Ă���i�ϊ����C�����o�Ă���j��Ԃł̂</w:t>
      </w:r>
      <w:r>
        <w:rPr>
          <w:rtl w:val="true"/>
        </w:rPr>
        <w:t>ݗ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C���ϊ��ł���v�ł��B�������A�r�w�|�v������������ł͐��</w:t>
      </w:r>
      <w:r>
        <w:rPr/>
        <w:t>퓮�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��C���ɗX�</w:t>
      </w:r>
      <w:r>
        <w:rPr/>
        <w:t>֔</w:t>
      </w:r>
      <w:r>
        <w:rPr/>
        <w:t>ԍ��V�����͂��Ă����Ԃ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</w:t>
      </w:r>
      <w:r>
        <w:rPr/>
        <w:t>֔</w:t>
      </w:r>
      <w:r>
        <w:rPr/>
        <w:t>ԍ��͂V���̐����i�S�p�^���p���</w:t>
      </w:r>
      <w:r>
        <w:rPr/>
        <w:t>݉</w:t>
      </w:r>
      <w:r>
        <w:rPr/>
        <w:t>\�j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ȊO�̕����͖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V����</w:t>
      </w:r>
      <w:r>
        <w:rPr/>
        <w:t>葽�����͑������͖�������</w:t>
      </w:r>
      <w:r>
        <w:rPr>
          <w:rtl w:val="true"/>
        </w:rPr>
        <w:t>܂</w:t>
      </w:r>
      <w:r>
        <w:rPr/>
        <w:t>����</w:t>
      </w:r>
      <w:r>
        <w:rPr/>
        <w:t>A���Ȃ����̓G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Q�R�S�T�U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Q�R4567</w:t>
        <w:tab/>
        <w:tab/>
        <w:t>�P�Q�R�S�T�U�V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Q�R�|�S�T�U�V</w:t>
        <w:tab/>
        <w:t>�P�Q�R�S�T�U�V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Q�R�S�T�U�V�W</w:t>
        <w:tab/>
        <w:t>�W�͖��������̂łP�Q�R�S�T�U�V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Q�R�S�T</w:t>
        <w:tab/>
        <w:tab/>
        <w:t>�G���[�i�X�</w:t>
      </w:r>
      <w:r>
        <w:rPr/>
        <w:t>֔</w:t>
      </w:r>
      <w:r>
        <w:rPr/>
        <w:t>ԍ��V���ł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`�a�b</w:t>
        <w:tab/>
        <w:tab/>
        <w:tab/>
        <w:t>�G���[�i�X�</w:t>
      </w:r>
      <w:r>
        <w:rPr/>
        <w:t>֔</w:t>
      </w:r>
      <w:r>
        <w:rPr/>
        <w:t>ԍ��V���ł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+XF4</w:t>
        <w:tab/>
        <w:tab/>
        <w:t>�N���i�ϊ��j�^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/SHIFT+XF4</w:t>
        <w:tab/>
        <w:tab/>
        <w:t>�O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/XF4</w:t>
        <w:tab/>
        <w:tab/>
        <w:tab/>
        <w:t>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^�[��</w:t>
        <w:tab/>
        <w:tab/>
        <w:t>����&amp;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+���^�[��</w:t>
        <w:tab/>
        <w:tab/>
        <w:t>�S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ab/>
        <w:tab/>
        <w:t>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��o�͂Ƃ́A�S���̌����s�ŋ�</w:t>
      </w:r>
      <w:r>
        <w:rPr/>
        <w:t>؂</w:t>
      </w:r>
      <w:r>
        <w:rPr/>
        <w:t>�</w:t>
      </w:r>
      <w:r>
        <w:rPr/>
        <w:t>ďo�͂��</w:t>
      </w:r>
      <w:r>
        <w:rPr/>
        <w:t>郂�</w:t>
      </w:r>
      <w:r>
        <w:rPr/>
        <w:t>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x���̃��[�h�ɓ��ƁA�����L�[������ɂP��₸�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�₪�o�͂����Ə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ϊ��́A�w�U�W�O�R�O �Q�T�l�g���ł͉�K�A�U�W�O�O�O �P�U�l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ƈ������</w:t>
      </w:r>
      <w:r>
        <w:rPr/>
        <w:t>邩�</w:t>
      </w:r>
      <w:r>
        <w:rPr/>
        <w:t>ȁA�P�O�l�g���ł͂����ƒx���Ǝv����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ɂ��Ă�A�ǂ�Ȕԍ��ł�P�b�ȓ�ɂ͕ϊ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ϊ����C���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ʏ�ϊ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�n��</w:t>
        <w:tab/>
        <w:tab/>
        <w:tab/>
        <w:tab/>
        <w:tab/>
        <w:tab/>
        <w:tab/>
        <w:t>02/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~ ~~~~~~~~~~~~~~~~~~~~~~~~~���~~~~~~~~~~~~~~~~~~~~~~~ |~ ~~~~~~�X�</w:t>
      </w:r>
      <w:r>
        <w:rPr/>
        <w:t>֔</w:t>
      </w:r>
      <w:r>
        <w:rPr/>
        <w:t>ԍ��V���ϊ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ԍ�</w:t>
        <w:tab/>
        <w:tab/>
        <w:tab/>
        <w:tab/>
        <w:tab/>
        <w:tab/>
        <w:t>�S��␔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␔��01�łȂ����͑��ɂ��₪����</w:t>
      </w:r>
      <w:r>
        <w:rPr>
          <w:rtl w:val="true"/>
        </w:rPr>
        <w:t>܂</w:t>
      </w:r>
      <w:r>
        <w:rPr/>
        <w:t>��̂</w:t>
      </w:r>
      <w:r>
        <w:rPr/>
        <w:t>ŁA��/XF4�⁪/SHIFT+XF4�ő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S���o�͒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�n��</w:t>
        <w:tab/>
        <w:tab/>
        <w:tab/>
        <w:tab/>
        <w:tab/>
        <w:tab/>
        <w:tab/>
        <w:t>�S���o�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~ ~~~~~~~~~~~~~~~~���O�ɏo�͂������~~~~~~~~~~~~~~~~~~ ~~~~~~~~~~~~�S���o�͒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ɏo�͂���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ϊ����̃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X�</w:t>
      </w:r>
      <w:r>
        <w:rPr/>
        <w:t>֔</w:t>
      </w:r>
      <w:r>
        <w:rPr/>
        <w:t>ԍ��V���łȂ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</w:t>
      </w:r>
      <w:r>
        <w:rPr/>
        <w:t>肵�������񂪗</w:t>
      </w:r>
      <w:r>
        <w:rPr/>
        <w:t>X�</w:t>
      </w:r>
      <w:r>
        <w:rPr/>
        <w:t>֔</w:t>
      </w:r>
      <w:r>
        <w:rPr/>
        <w:t>ԍ��V���Ƃ��ĕs�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L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X�</w:t>
      </w:r>
      <w:r>
        <w:rPr/>
        <w:t>֔</w:t>
      </w:r>
      <w:r>
        <w:rPr/>
        <w:t>ԍ������</w:t>
      </w:r>
      <w:r>
        <w:rPr/>
        <w:t>݂��</w:t>
      </w:r>
      <w:r>
        <w:rPr/>
        <w:t>Ȃ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</w:t>
      </w:r>
      <w:r>
        <w:rPr/>
        <w:t>肳�ꂽ�</w:t>
      </w:r>
      <w:r>
        <w:rPr/>
        <w:t>X�</w:t>
      </w:r>
      <w:r>
        <w:rPr/>
        <w:t>֔</w:t>
      </w:r>
      <w:r>
        <w:rPr/>
        <w:t>ԍ��ɑ�������n���E���Ə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</w:t>
      </w:r>
      <w:r>
        <w:rPr>
          <w:rtl w:val="true"/>
        </w:rPr>
        <w:t>װ</w:t>
      </w:r>
      <w:r>
        <w:rPr/>
        <w:t>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���Ȃ��^�����̓�e���s���^������DicYu7�o�^��ɍX�V����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̎����̂����A�ǂ��</w:t>
      </w:r>
      <w:r>
        <w:rPr/>
        <w:t>炩�</w:t>
      </w:r>
      <w:r>
        <w:rPr/>
        <w:t>ł�</w:t>
      </w:r>
      <w:r>
        <w:rPr/>
        <w:t>ُ�</w:t>
      </w:r>
      <w:r>
        <w:rPr/>
        <w:t>Ȃ�G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 xml:space="preserve">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m��i�I���j����͂����X�</w:t>
      </w:r>
      <w:r>
        <w:rPr/>
        <w:t>֔</w:t>
      </w:r>
      <w:r>
        <w:rPr/>
        <w:t>ԍ����c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��͂�����������̂ł����A���</w:t>
      </w:r>
      <w:r>
        <w:rPr/>
        <w:t>݂̃</w:t>
      </w:r>
      <w:r>
        <w:rPr/>
        <w:t>o�[�W�����ł͂��</w:t>
      </w:r>
      <w:r>
        <w:rPr>
          <w:rtl w:val="true"/>
        </w:rPr>
        <w:t>܂������܂</w:t>
      </w:r>
      <w:r>
        <w:rPr/>
        <w:t>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����ĕϊ����������ɂ͂b�k�q�L�[�ŕϊ����C�������Ă���ē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X�</w:t>
      </w:r>
      <w:r>
        <w:rPr/>
        <w:t>֔</w:t>
      </w:r>
      <w:r>
        <w:rPr/>
        <w:t>ԍ��ϊ��͉�ʂX�U���ȏ��O��ɍ���Ă��</w:t>
      </w:r>
      <w:r>
        <w:rPr>
          <w:rtl w:val="true"/>
        </w:rPr>
        <w:t>܂</w:t>
      </w:r>
      <w:r>
        <w:rPr/>
        <w:t>��</w:t>
      </w:r>
      <w:r>
        <w:rPr/>
        <w:t>B�U�S���ȉ��̉�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����</w:t>
      </w:r>
      <w:r>
        <w:rPr/>
        <w:t>؂</w:t>
      </w:r>
      <w:r>
        <w:rPr>
          <w:rtl w:val="true"/>
        </w:rPr>
        <w:t>��</w:t>
      </w:r>
      <w:r>
        <w:rPr>
          <w:rtl w:val="true"/>
        </w:rPr>
        <w:t>\��������</w:t>
      </w:r>
      <w:r>
        <w:rPr>
          <w:rtl w:val="true"/>
        </w:rPr>
        <w:t>܂</w:t>
      </w:r>
      <w:r>
        <w:rPr/>
        <w:t>��̂</w:t>
      </w:r>
      <w:r>
        <w:rPr/>
        <w:t>ł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X�</w:t>
      </w:r>
      <w:r>
        <w:rPr/>
        <w:t>֔</w:t>
      </w:r>
      <w:r>
        <w:rPr/>
        <w:t>ԍ��f�[�^�ɂ���</w:t>
        <w:tab/>
        <w:tab/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</w:t>
      </w:r>
      <w:r>
        <w:rPr/>
        <w:t>֔</w:t>
      </w:r>
      <w:r>
        <w:rPr/>
        <w:t>ԍ��f�[�^�́A�����͂P�X�</w:t>
      </w:r>
      <w:r>
        <w:rPr/>
        <w:t>֔</w:t>
      </w:r>
      <w:r>
        <w:rPr/>
        <w:t>ԍ��P�n���ł����A���ɂ͂P�X�</w:t>
      </w:r>
      <w:r>
        <w:rPr/>
        <w:t>֔</w:t>
      </w:r>
      <w:r>
        <w:rPr/>
        <w:t>ԍ��ŕ����̒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o�[�����̂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̂̏</w:t>
      </w:r>
      <w:r>
        <w:rPr/>
        <w:t>ꍇ�</w:t>
      </w:r>
      <w:r>
        <w:rPr/>
        <w:t>A�ϊ����ʂŕ�����₪�L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</w:t>
      </w:r>
      <w:r>
        <w:rPr>
          <w:rtl w:val="true"/>
        </w:rPr>
        <w:t>܂��͒����܂</w:t>
      </w:r>
      <w:r>
        <w:rPr/>
        <w:t>ł������</w:t>
      </w:r>
      <w:r>
        <w:rPr/>
        <w:t>ꍇ�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ď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Ə��X�</w:t>
      </w:r>
      <w:r>
        <w:rPr/>
        <w:t>֔</w:t>
      </w:r>
      <w:r>
        <w:rPr/>
        <w:t>ԍ��ł͒c�̖��ƏZ���̂Q���ȏ</w:t>
      </w:r>
      <w:r>
        <w:rPr/>
        <w:t>オ�</w:t>
      </w:r>
      <w:r>
        <w:rPr/>
        <w:t>K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X�</w:t>
      </w:r>
      <w:r>
        <w:rPr/>
        <w:t>֔</w:t>
      </w:r>
      <w:r>
        <w:rPr/>
        <w:t>ԍ��𕡐��Ђ����L���Ă��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</w:t>
      </w:r>
      <w:r>
        <w:rPr/>
        <w:t>ꍇ�</w:t>
      </w:r>
      <w:r>
        <w:rPr/>
        <w:t>A�ϊ����ʂ�ҏW���ĕK�v�Ȓn��������o�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{�\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��{������s�������(�����ȉ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P�v�����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O�W�P�Q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{����s�s�����</w:t>
      </w:r>
      <w:r>
        <w:rPr/>
        <w:t>树�</w:t>
      </w:r>
      <w:r>
        <w:rPr/>
        <w:t>H��(��Ɍ�ʉ͌��������Ɍ�ʓy�</w:t>
      </w:r>
      <w:r>
        <w:rPr/>
        <w:t>蒬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{����s�s�����</w:t>
      </w:r>
      <w:r>
        <w:rPr/>
        <w:t>树�</w:t>
      </w:r>
      <w:r>
        <w:rPr/>
        <w:t>H��(��Ɍ�ʓy�</w:t>
      </w:r>
      <w:r>
        <w:rPr/>
        <w:t>蒬�����</w:t>
      </w:r>
      <w:r>
        <w:rPr/>
        <w:t>Ɍ�ʐ��</w:t>
      </w:r>
      <w:r>
        <w:rPr/>
        <w:t>؉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{����s�s�����</w:t>
      </w:r>
      <w:r>
        <w:rPr/>
        <w:t>树�</w:t>
      </w:r>
      <w:r>
        <w:rPr/>
        <w:t>H��(�͌����ʏ�Ɍ��</w:t>
      </w:r>
      <w:r>
        <w:rPr/>
        <w:t>餉͌����</w:t>
      </w:r>
      <w:r>
        <w:rPr/>
        <w:t>ʏ�Ɍ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{����s�s�����</w:t>
      </w:r>
      <w:r>
        <w:rPr/>
        <w:t>树�</w:t>
      </w:r>
      <w:r>
        <w:rPr/>
        <w:t>H��(�͌����ʘZ��</w:t>
      </w:r>
      <w:r>
        <w:rPr/>
        <w:t>餓</w:t>
      </w:r>
      <w:r>
        <w:rPr/>
        <w:t>y�</w:t>
      </w:r>
      <w:r>
        <w:rPr/>
        <w:t>蒬�</w:t>
      </w:r>
      <w:r>
        <w:rPr/>
        <w:t>ʏ�Ɍ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{����s�s�����</w:t>
      </w:r>
      <w:r>
        <w:rPr/>
        <w:t>树�</w:t>
      </w:r>
      <w:r>
        <w:rPr/>
        <w:t>H��(�y�</w:t>
      </w:r>
      <w:r>
        <w:rPr/>
        <w:t>蒬�</w:t>
      </w:r>
      <w:r>
        <w:rPr/>
        <w:t>ʐ��ʏ�</w:t>
      </w:r>
      <w:r>
        <w:rPr/>
        <w:t>餏�</w:t>
      </w:r>
      <w:r>
        <w:rPr/>
        <w:t>k�k�n��ʉ͌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̂́</w:t>
      </w:r>
      <w:r>
        <w:rPr/>
        <w:t>A�������ł��̉��̒n���ŗX�</w:t>
      </w:r>
      <w:r>
        <w:rPr/>
        <w:t>֔</w:t>
      </w:r>
      <w:r>
        <w:rPr/>
        <w:t>ԍ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Q�v�s���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R�W�O�O�W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É�����</w:t>
      </w:r>
      <w:r>
        <w:rPr/>
        <w:t>֓</w:t>
      </w:r>
      <w:r>
        <w:rPr/>
        <w:t>c�s���Ԓ���~�������ΐ</w:t>
      </w:r>
      <w:r>
        <w:rPr/>
        <w:t>쒬��͌�����</w:t>
      </w:r>
      <w:r>
        <w:rPr/>
        <w:t>k�������������K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É�����</w:t>
      </w:r>
      <w:r>
        <w:rPr/>
        <w:t>֓</w:t>
      </w:r>
      <w:r>
        <w:rPr/>
        <w:t>c�s��h����n�e����V�ʒ���Z�g����V��������</w:t>
      </w:r>
      <w:r>
        <w:rPr/>
        <w:t>쒬����⒬���</w:t>
      </w:r>
      <w:r>
        <w:rPr/>
        <w:t>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É�����</w:t>
      </w:r>
      <w:r>
        <w:rPr/>
        <w:t>֓</w:t>
      </w:r>
      <w:r>
        <w:rPr/>
        <w:t>c�s��n�</w:t>
      </w:r>
      <w:r>
        <w:rPr/>
        <w:t>꒬����⒬����</w:t>
      </w:r>
      <w:r>
        <w:rPr/>
        <w:t>t���o��������q�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̂́</w:t>
      </w:r>
      <w:r>
        <w:rPr/>
        <w:t>A�����s�̈Ⴄ���ł����X�</w:t>
      </w:r>
      <w:r>
        <w:rPr/>
        <w:t>֔</w:t>
      </w:r>
      <w:r>
        <w:rPr/>
        <w:t>ԍ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R�v�c�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Q�X�Q�P�X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[�v�������Р�`�u�V�X�e�����Ɩ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Ȗ</w:t>
      </w:r>
      <w:r>
        <w:rPr/>
        <w:t>،����</w:t>
      </w:r>
      <w:r>
        <w:rPr/>
        <w:t>s����</w:t>
      </w:r>
      <w:r>
        <w:rPr/>
        <w:t>쒬�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́A������^��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  <w:t>`�r�j�A�N�Z�T���̓s������A�</w:t>
      </w:r>
      <w:r>
        <w:rPr/>
        <w:t>ꕔ�̕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��Ă��</w:t>
      </w:r>
      <w:r>
        <w:rPr>
          <w:rtl w:val="true"/>
        </w:rPr>
        <w:t>܂</w:t>
      </w:r>
      <w:r>
        <w:rPr/>
        <w:t>��</w:t>
      </w:r>
      <w:r>
        <w:rPr/>
        <w:t>i��ɐ����A�J�^�J�i�A�L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n���̊Ԃɂ���X�y�[�X��0x20�̃X�y�[�X�ł͂Ȃ������X�y�[�X0xa0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��ʂ���̏����Ɏg�����ɂ͒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(���̑�)�Ƃ���</w:t>
      </w:r>
      <w:r>
        <w:rPr/>
        <w:t>ꍇ�́</w:t>
      </w:r>
      <w:r>
        <w:rPr/>
        <w:t>A�X�</w:t>
      </w:r>
      <w:r>
        <w:rPr/>
        <w:t>֔</w:t>
      </w:r>
      <w:r>
        <w:rPr/>
        <w:t>ԍ����Ō��āu�ȉ��Ɍf�</w:t>
      </w:r>
      <w:r>
        <w:rPr>
          <w:rtl w:val="true"/>
        </w:rPr>
        <w:t>ڂ</w:t>
      </w:r>
      <w:r>
        <w:rPr/>
        <w:t>��</w:t>
      </w:r>
      <w:r>
        <w:rPr/>
        <w:t>Ȃ��</w:t>
      </w:r>
      <w:r>
        <w:rPr/>
        <w:t>ꍇ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ł��B���Ȃ</w:t>
      </w:r>
      <w:r>
        <w:rPr/>
        <w:t>킿�</w:t>
      </w:r>
      <w:r>
        <w:rPr/>
        <w:t>A����s�̒��Œ����ʂɔԍ����t���Ă��Ȃ��</w:t>
      </w:r>
      <w:r>
        <w:rPr/>
        <w:t>ꏊ�̔</w:t>
      </w:r>
      <w:r>
        <w:rPr/>
        <w:t>ԍ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I�ɂ͗X���Ȃ̔��\���Ă����̂ł��̂ŁA�</w:t>
      </w:r>
      <w:r>
        <w:rPr>
          <w:rtl w:val="true"/>
        </w:rPr>
        <w:t>ڂ</w:t>
      </w:r>
      <w:r>
        <w:rPr/>
        <w:t>����͂</w:t>
      </w:r>
      <w:r>
        <w:rPr/>
        <w:t>V���X�</w:t>
      </w:r>
      <w:r>
        <w:rPr/>
        <w:t>֔</w:t>
      </w:r>
      <w:r>
        <w:rPr/>
        <w:t>ԍ��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��</w:t>
        <w:tab/>
        <w:tab/>
        <w:tab/>
        <w:tab/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]�</w:t>
      </w:r>
      <w:r>
        <w:rPr>
          <w:rtl w:val="true"/>
        </w:rPr>
        <w:t>ڂ́</w:t>
      </w:r>
      <w:r>
        <w:rPr/>
        <w:t>A�����l�b�g�ւ̏</w:t>
      </w:r>
      <w:r>
        <w:rPr/>
        <w:t>ꍇ�</w:t>
      </w:r>
      <w:r>
        <w:rPr/>
        <w:t>A��ɐ���͂���</w:t>
      </w:r>
      <w:r>
        <w:rPr>
          <w:rtl w:val="true"/>
        </w:rPr>
        <w:t>܂</w:t>
      </w:r>
      <w:r>
        <w:rPr/>
        <w:t>���</w:t>
      </w:r>
      <w:r>
        <w:rPr/>
        <w:t>B�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��l�b�g�ւ̓]�</w:t>
      </w:r>
      <w:r>
        <w:rPr>
          <w:rtl w:val="true"/>
        </w:rPr>
        <w:t>ځ</w:t>
      </w:r>
      <w:r>
        <w:rPr/>
        <w:t>E�z�[���y�[�W�ւ̌f�</w:t>
      </w:r>
      <w:r>
        <w:rPr>
          <w:rtl w:val="true"/>
        </w:rPr>
        <w:t>ڂ́</w:t>
      </w:r>
      <w:r>
        <w:rPr/>
        <w:t>u�K�����O�Ɂv�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</w:t>
      </w:r>
      <w:r>
        <w:rPr/>
        <w:t>탁�</w:t>
      </w:r>
      <w:r>
        <w:rPr/>
        <w:t>f�B�A�ɂ��̔���l/��Ƃ��</w:t>
      </w:r>
      <w:r>
        <w:rPr/>
        <w:t>킸�</w:t>
      </w:r>
      <w:r>
        <w:rPr/>
        <w:t>u�K�����O�Ɂv�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Q�l�b�g�ւ̓]�</w:t>
      </w:r>
      <w:r>
        <w:rPr>
          <w:rtl w:val="true"/>
        </w:rPr>
        <w:t>ڂ́</w:t>
      </w:r>
      <w:r>
        <w:rPr/>
        <w:t>u���ց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X�</w:t>
      </w:r>
      <w:r>
        <w:rPr/>
        <w:t>֔</w:t>
      </w:r>
      <w:r>
        <w:rPr/>
        <w:t>ԍ��͎��</w:t>
      </w:r>
      <w:r>
        <w:rPr>
          <w:rtl w:val="true"/>
        </w:rPr>
        <w:t>܍</w:t>
      </w:r>
      <w:r>
        <w:rPr/>
        <w:t>X�V����</w:t>
      </w:r>
      <w:r>
        <w:rPr>
          <w:rtl w:val="true"/>
        </w:rPr>
        <w:t>܂</w:t>
      </w:r>
      <w:r>
        <w:rPr/>
        <w:t>����</w:t>
      </w:r>
      <w:r>
        <w:rPr/>
        <w:t>A����ɑΉ�����`���𓖕�͈�</w:t>
      </w:r>
      <w:r>
        <w:rPr/>
        <w:t>ؕ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��Ȃ̔��\����f�[�^����c�����x���V�p�̎�����</w:t>
      </w:r>
      <w:r>
        <w:rPr/>
        <w:t>쐬����</w:t>
      </w:r>
      <w:r>
        <w:rPr/>
        <w:t>c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]������Δ��\���</w:t>
      </w:r>
      <w:r>
        <w:rPr>
          <w:rtl w:val="true"/>
        </w:rPr>
        <w:t>܂</w:t>
      </w:r>
      <w:r>
        <w:rPr/>
        <w:t>��</w:t>
      </w:r>
      <w:r>
        <w:rPr/>
        <w:t>i�������A�S�����ϊ��͖����ł��B�X���Ȃ̃f�[�^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ԈႢ������̂Ł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j���̃v���O�����^�f�[�^�ɂ��A�����Ȃ���ɂ���͊</w:t>
      </w:r>
      <w:r>
        <w:rPr/>
        <w:t>֒</w:t>
      </w:r>
      <w:r>
        <w:rPr/>
        <w:t>m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A���</w:t>
      </w:r>
      <w:r>
        <w:rPr/>
        <w:t>삪���������</w:t>
      </w:r>
      <w:r>
        <w:rPr/>
        <w:t>Ǝv�����́A�k���c�`�</w:t>
      </w:r>
      <w:r>
        <w:rPr>
          <w:rtl w:val="true"/>
        </w:rPr>
        <w:t>܂</w:t>
      </w:r>
      <w:r>
        <w:rPr/>
        <w:t>ł��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ׂ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�����ǂ��Ȃǂ̂��ӌ���</w:t>
      </w:r>
      <w:r>
        <w:rPr/>
        <w:t>䊴�</w:t>
      </w:r>
      <w:r>
        <w:rPr/>
        <w:t>z��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ꂪ�</w:t>
      </w:r>
      <w:r>
        <w:rPr/>
        <w:t>F����ɁA�����g��Ă���������c�[���ł��</w:t>
      </w:r>
      <w:r>
        <w:rPr/>
        <w:t>邱�</w:t>
      </w:r>
      <w:r>
        <w:rPr/>
        <w:t>Ƃ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�g���A�w�U�W����[�U�[���������Ƃ�F��Ȃ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A����</w:t>
        <w:tab/>
        <w:tab/>
        <w:tab/>
        <w:tab/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l�b�g</w:t>
        <w:tab/>
        <w:t>MKSX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</w:t>
        <w:tab/>
        <w:tab/>
        <w:t>LeDA@osaka.email.ne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Ȃ�</w:t>
      </w:r>
      <w:r>
        <w:rPr/>
        <w:t>悭�</w:t>
      </w:r>
      <w:r>
        <w:rPr/>
        <w:t>A�����t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܂</w:t>
      </w:r>
      <w:r>
        <w:rPr/>
        <w:t>�</w:t>
      </w:r>
      <w:r>
        <w:rPr/>
        <w:t>ɂ��΂</w:t>
      </w:r>
      <w:r>
        <w:rPr/>
        <w:t>炭�</w:t>
      </w:r>
      <w:r>
        <w:rPr/>
        <w:t>ʐM�o���Ȃ��Ȃ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̂</w:t>
      </w:r>
      <w:r>
        <w:rPr/>
        <w:t>ŁA�C���ɂ��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k���c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